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质量技术监督行政许可变更申请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样例信息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</w:r>
    </w:p>
    <w:p>
      <w:pPr>
        <w:pStyle w:val="Heading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由特种设备使用单位办理网上填报工作，应按网上填报要求进行填报，并确认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申请表的填写符合填写要求和示范文本要求，内容填写完整，不涉及的项目填写“无”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使用单位名称、单位公章、统一社会信用代码、地址应与统一社会信用代码的证或者个人身份证完全一致；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许可事项名称、许可证照编号应与原使用登记卡完全一致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变 更 申 请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306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京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京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种设备使用登记许可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4"/>
                <w:sz w:val="28"/>
                <w:szCs w:val="28"/>
              </w:rPr>
              <w:t>使用单位统一社会信用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四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9XXXXXXXX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16.co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XXXXXX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事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名称变更  □住所变更  □增项  □减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迁址  □生产设备或检验设备发生重大变化  □工艺发生重大变化  □补充审查  □取证产品的部分内容注销  □取证方式变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主要技术参数和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或结构形式变化变更 □使用单位变更  □其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在所选变更前划“√”，可多选。）</w:t>
            </w:r>
          </w:p>
        </w:tc>
      </w:tr>
      <w:tr>
        <w:trPr>
          <w:trHeight w:val="5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5:00Z</dcterms:created>
  <dc:creator>lyh</dc:creator>
  <dc:description/>
  <dc:language>en-US</dc:language>
  <cp:lastModifiedBy>liu</cp:lastModifiedBy>
  <dcterms:modified xsi:type="dcterms:W3CDTF">2023-10-08T16:12:00Z</dcterms:modified>
  <cp:revision>2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7A30782A84906A4D757ADBA67C6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